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05-386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0601-79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защитника Предеиной А.А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1.2025 года в 20 час. 48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Нефтеюганском шоссе, в районе д. 62 стр. 1 в г. Сургуте, допустило наличие зимней скользкости в виде снежного наката (уплотненного слоя снега) на покрытии проезжей части после окончания работ по их устранению (в соответствии с таблицей 8.1 ГОСТ Р 50597-2017 составляет 5 часов с момента обнаружения), чем нарушило требования п. 8.1 ГОСТ Р50597-2017,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СГМУП «Дорожные Ремонтные Технологии» в судебном заседании просила назначить наказание с учетом положений ч. 3.2 ст. 4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1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инструментального обследования от 25.01.2025 года с 14 час. 19 мин. по 15 час. 19 мин. 25.01.2025, выявлены недостатки в эксплуатационном состоянии автомобильной дороги (улицы), а именно, на Нефтеюганском шоссе, в районе д. 62 стр. 1 в г. Сургуте, допустило наличие зимней скользкости в виде снежного наката (уплотненного слоя снега) на покрытии проезжей части после окончания работ по их устранению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протокола инструментального обследования от 25.01.2025 № 22, которое начато в 20:45 час., следует вышеуказанное нарушение не устран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материалах дела имеется цифровой носитель с фотографиями, согласно которых зафиксирован факт, что юридическое лицо допустило наличие зимней скользкости в виде снежного наката (уплотненного слоя снега) на покрытии проезжей ча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, 3.4.2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и наличие снежного наката не оспаривалось в судебном заседании, а также с учетом того, что скользкость 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163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февраля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386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